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екзаменаційні тестові завдання з курсу «Історії загальної та дошкільної педагогіки»</w:t>
      </w:r>
    </w:p>
    <w:p>
      <w:pPr>
        <w:pStyle w:val="Normal"/>
        <w:ind w:right="113" w:firstLine="54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" w:firstLine="54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 змістовий модуль</w:t>
      </w:r>
    </w:p>
    <w:p>
      <w:pPr>
        <w:pStyle w:val="Normal"/>
        <w:ind w:right="113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u w:val="single"/>
          <w:lang w:val="uk-UA"/>
        </w:rPr>
        <w:t>Вступ. Виникнення виховання у первісному суспільстві. Школа та виховання в давньому світі та античній епос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апропонованих завданнях 1-35 оберіть одну правильну відповідь.</w:t>
      </w:r>
    </w:p>
    <w:p>
      <w:pPr>
        <w:pStyle w:val="Normal"/>
        <w:tabs>
          <w:tab w:val="clear" w:pos="708"/>
          <w:tab w:val="left" w:pos="180" w:leader="none"/>
        </w:tabs>
        <w:ind w:right="-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икнення виховання у первісному суспільств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у, що вивчає побутові та культурні особливості народів світу, джерела якої дозволяють відтворити картину виховання в первісному суспільстві, називають:</w:t>
      </w:r>
    </w:p>
    <w:p>
      <w:pPr>
        <w:pStyle w:val="Normal"/>
        <w:tabs>
          <w:tab w:val="clear" w:pos="708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тнографі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тропологі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сторі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дагогі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як особливий вид діяльності зародилося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00-200 тис. років том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5-40 тис. років том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75-80 тис. років том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0-30 тис. років т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авніший тип письма (т.з. піктографічне) виникло в епоху: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ннього палеоліт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реднього палеоліт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знього палеоліт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ол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психологічної концепції походження виховання є:</w:t>
      </w:r>
    </w:p>
    <w:p>
      <w:pPr>
        <w:pStyle w:val="Normal"/>
        <w:tabs>
          <w:tab w:val="clear" w:pos="708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. Летурно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ж. Симпсон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. Еспінас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. Мон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патріархату діти виховувалися в: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ім’ї;</w:t>
      </w:r>
    </w:p>
    <w:p>
      <w:pPr>
        <w:pStyle w:val="Normal"/>
        <w:tabs>
          <w:tab w:val="clear" w:pos="708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довій громаді;</w:t>
      </w:r>
    </w:p>
    <w:p>
      <w:pPr>
        <w:pStyle w:val="Normal"/>
        <w:tabs>
          <w:tab w:val="clear" w:pos="708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динках молоді;</w:t>
      </w:r>
    </w:p>
    <w:p>
      <w:pPr>
        <w:pStyle w:val="Normal"/>
        <w:tabs>
          <w:tab w:val="clear" w:pos="708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успільних жит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ція як форма виховання вперше виникла в: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ивілізаціях Стародавнього Сход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редні вік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нтичному світі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вісному суспіль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ція означала:</w:t>
      </w:r>
    </w:p>
    <w:p>
      <w:pPr>
        <w:pStyle w:val="Normal"/>
        <w:tabs>
          <w:tab w:val="clear" w:pos="708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телектуально-трудове дорослішанн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вчання читанню з використанням дидактичних прийомі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свята підлітків у дорослі члени соціум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одну з форм морально-емоційного виховання в ранньому родовому суспільств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ирами диференціації виховання в первісну епоху були: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удові вміння та навичк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ціальне становище та стат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альне становище та вік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ать і в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покарання перетворюються в головний метод виховання в: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нньопервісних громадах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довій громад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анжируваному суспільств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ивілізаціях Стародавнього С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йно-біологічна теорія пояснює походження вихованн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явою в дітей несвідомого інстинкту наслідування доросли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стинктивним прагненням старших людей до продовження роду й законам природного добору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обхідністю передачі трудових навичок старших молодшим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требою людей у спілкуванн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 та навчання в давніх цивілізаціях Сх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и навчальними закладами в Стародавніх Шумерах бул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алестр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дубб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феб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імна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виникненням перші навчальні заклади в державах Стародавнього Сходу зобов’язані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ерця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исця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ужителям культ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ілософ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писців (Стародавній Єгипет) готувал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місникі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йськови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ерці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ино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удинки табличок” виникли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сопотам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родавньому Єгип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родавній Інд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ародавньому Р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у роль у вихованні дітей Месопотамії відігравал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омад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ол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ім’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ер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ка правил життя та виховання дітей у Шумерській державі називала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Кодекс Хаммурапі”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Бхагавадгіта”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Махабхарата”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Бесіди та судженн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анаяма в Стародавній Індії означал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адицію сімейно-суспільного вихо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ілософський погляд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іціаці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кар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у світі школи з'явилися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  <w:tab w:val="left" w:pos="14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тичному сві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вісному суспільств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родавніх цивілізаціях Сход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редні в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хагавадгіта” служила навчальною книгою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родавньому Кита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родавній Месопотам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родавній Інд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ародавньому Єгип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о-політичне навчання Конфуція лежало в основі системи освіт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родавнього Єгипт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родавньої Інд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авилон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ародавнього Кита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 та освіта в античному сві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, заснована Аристотелем на околицях Афін, називала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к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кадемі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/>
      </w:pPr>
      <w:r>
        <w:rPr>
          <w:sz w:val="28"/>
          <w:szCs w:val="28"/>
          <w:lang w:val="uk-UA"/>
        </w:rPr>
        <w:t>в) палестр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феб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я зовнішніх і внутрішніх якостей, фізичних і духовних здатностей як ідеал людини в давньогрецькій філософії називала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йевт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гонист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локагаті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офі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дошкільного виховання була вперше висунут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крат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атон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истотеле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емокр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перших думку про необхідність пов’язувати виховання з природою дитини сформулюва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мокри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ато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истоте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еракл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напрямок спартанської системи виховання – ц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ховання джентльмен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ховання воїн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армонійний розвиток особисто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ховання лиц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цем першої вікової періодизації бу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лато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вінтіліа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.А. Коменськ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ок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ий метод навчання був запропонован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крат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вінтіліан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истотеле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таг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ем Олександра Македонського бу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кра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ато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истоте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еракл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цем філософської школи – Академії бу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кра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ато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истоте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емок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поху еллінізму діти отримували елементарну освіту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феб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лестр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даскалейона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імнас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книги „Виховання оратора” бу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кра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мокри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истоте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вінтілі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одавньому Римі елементарну освіту отримували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аматичних школа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ивіальних школа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иторичних школа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феб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типами шкіл у Стародавньому Римі бул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рецькі, палацові школи, школи писці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лестра, гімнасії, ефебі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арафіяльні, монастирські, соборн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лементарні, граматичні, риторські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і навчальні заклади в Стародавньому Римі були представлені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иторськими школ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фебія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алестро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раматичними шко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всебічного розвитку особистості була вперше висунута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поху Середніх вікі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поху Просвітниц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поху Реформац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нтичну епох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І змістовий моду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8"/>
          <w:u w:val="single"/>
          <w:lang w:val="uk-UA"/>
        </w:rPr>
        <w:t>Виховання, школа і педагогічна думка в середні віки та епоху Відродже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апропонованих завданнях 36-84 оберіть одну правильну відповід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віта та педагогічна думка у Візант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зантії отримували елементарну освіту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ржавних граматичних школа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олах грамот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ерковних школа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иторських шко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день у візантійській школі починався з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ніданк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тання молит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вірки вивченог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форма навчання у вищій школі Візантії – ц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спу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екці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еміна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есі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метод викладання у вищій школі Візантії – ц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екці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сід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скусі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оно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в у вищій школі Візантії називал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68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ектор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ратор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сулами філософ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чителями мудро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/>
      </w:pPr>
      <w:r>
        <w:rPr>
          <w:b/>
          <w:sz w:val="28"/>
          <w:szCs w:val="28"/>
          <w:lang w:val="uk-UA"/>
        </w:rPr>
        <w:t>Виховання, школа і педагогічна думка в Західній Європі в середні віки та епоху Відрод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цем наук у період Середньовіччя називал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холастик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атин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огослов'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ілософ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ок у середньовічній філософії, що вважав основним завданням теоретичне обґрунтування догм християнської релігії, називав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фіст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холаст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євт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ансоф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типи шкіл - парафіяльні, монастирські, соборні - створювалися в Західній Європі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поху Відродже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поху Реформац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поху Контрреформац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поху Середньовічч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XIII-XIV ст. у Західній Європі виникли нові навчальні заклад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лантропін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імназ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ехові та гільдійські школ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арафіяльні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хізисний метод у навчанні використовува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кра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лкуі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ма Аквінськ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вгустин Аврел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перших думку про власне народну освіту вислов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. Рабл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 Монтен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. Вівес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. Роттердамсь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Школу радості” очолюва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. Кампанелл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тторіно-де-Фельтр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. Гуарін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. М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у знань, за М. Монтенем, складає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свід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чутт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исле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ам’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трудового виховання була вперше внесена в систему всебічного гармонійного розвитку особистості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. Мором, Т. Кампанелл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 Монтене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емокрит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. Раб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педагогічною ідеєю епохи Реформації стала іде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армонійного розвитку особисто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альної освіт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гальної освіти, навчання рідною мово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ромадянського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 та учні об’єднувалися в великі корпорації, що називали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акультет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егія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ніверситет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кадем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семи чеснот (їзда верхи, плавання, метання списа, фехтування, полювання, гра в шашки, складання віршів) було характерним дл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фінської системи вихо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артанської системи вихо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имської системи вихо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ицарської системи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класичної освіти як загального типу середньої освіти відноситься д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похи Просвітниц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похи Антично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похи Реформац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похи Від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університети в країнах Західної Європи з’явилися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IX ст.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XII ст.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XV ст.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XVII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пічний проект безкласового суспільства створ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. Кампанелл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. Мо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. Брун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. Раб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положником єзуїтської системи виховання бу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. Фран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 Люте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. Гербар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. Лай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вданням ордену ієзуїтів бул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новлення величі церкв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формація економік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світницька діяльніст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формація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е місце в вихованні ієзуїтів займає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уш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обистіст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ізичне вихо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у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, школа і педагогічна думка народів Сходу в епоху Середньовічч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м учителем після Аристотеля сучасники називал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бн Сіну (Авіценну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бу Насра аль-Фараб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фуці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н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ажливість наочності та систематичності в навчанні, про розвиток у дітей пізнавальних інтересів говор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нфуці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бу Рейхан Мухаммедаль-Бірун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бн Сіна (Авіценна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н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ступенева система освіти Китаю (початкова, середня та вища ланки) почала формуватися в період правлінн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настії Цин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настії Су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настії Мі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инастії Х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іст навчання шкіл Китаю були покладені навчальні посібники, розроблені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юнь-дз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н-дз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фуціє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не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уістська система виховання утворилася в результаті об’єднання наступних виховних систем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рахманської та буддійсько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рахманської та мусульмансько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ддійської та мусульмансько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рахманської, буддійської та мусульманської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і ідеї та освіта східних слов’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давніх слов’ян здійснювалося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ім’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ромад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кол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удинках мол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им педагогічним засобом у давніх слов’ян бул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ниж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сна народна творчіст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есід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кскурс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іграшка дітей давніх слов’ян – ц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яль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’яч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ик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кака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отримувала основні знання від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ать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тер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абус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х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, яку годують груддю, - ц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т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ад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лод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мов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/>
      </w:pPr>
      <w:r>
        <w:rPr>
          <w:b/>
          <w:sz w:val="28"/>
          <w:szCs w:val="28"/>
          <w:lang w:val="uk-UA"/>
        </w:rPr>
        <w:t>Виховання, навчання та педагогічна думка в Київській Русі та у період розвитку феодалізму (до ХVІІ столітт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першої збірки законів „Руська правда” бу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нязь Святосла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нязь Яросла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тописець Нико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итрополит Іларі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в Європі жіноче училище при Андріївському монастирі в 1086 році заснован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нягинею Ольго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нягинею Анно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нязем Ярослав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нязем Всевол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установа для дітей-сиріт та калік була заснова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нягинею Ольго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нязем Ярослав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нязем Святослав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нягинею Ан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овчання дітям” написа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нязь Яросла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нязь Володимир Монома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нязь Святосла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нязь Мирос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тво на Київській Русі прийнято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988 роц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978 роц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968 роц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998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та метою виховання за часів Київської Русі бул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удове вихо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ізичне вихо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лігійно-моральне вихо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стетичне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грамоти за часів Київської Русі були доступні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ітям церковослужителі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ітям військови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ітям із заможних сім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ітям сел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у двірцеву школу „книжного вчення” для дітей з вищих верств суспільства створ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нязь Володимир Велик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нязь Святосла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нязь Яросла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нязь Володимир Мон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ступенем освіти в школах бул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ння письма та лічб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вчання чит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вчання хорового спів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вчення псал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м ступенем освіти в школах бул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ння письма та лічб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вчання чит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вчання хорового спів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/>
      </w:pPr>
      <w:r>
        <w:rPr>
          <w:sz w:val="28"/>
          <w:szCs w:val="28"/>
          <w:lang w:val="uk-UA"/>
        </w:rPr>
        <w:t>г) вивчення іноземних 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„тривіуму” в Острозькій академії входил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рифметика, геометрія, муз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строномія, музика, ритор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аматика, риторика, діалект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іалектика, геометрія, муз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друкарня була заснована Іваном Федоровим пр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трозькій академ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иєво-Могилянській академії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ьвівській братській школ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иївській братськ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братство виникло 1585 року 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ьвов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троз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уцьк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иє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братської школи визначала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нституціє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кон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ложення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у братській школі починався з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віт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торення вивченог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литв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с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нань студентів у класах філософії та богослов’я здійснювалася шляхом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питі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спуті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итуванн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исьмових робі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ІІ змістовий моду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8"/>
          <w:u w:val="single"/>
          <w:lang w:val="uk-UA"/>
        </w:rPr>
        <w:t>Школа та педагогіка Нового часу (ХVII-XX століття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апропонованих завданнях 85-229 оберіть одну правильну відповід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 та педагогіка в країнах Західної Європи (ХVІІ-ХVІІІ с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попередником Я.А. Коменського у розробці дидактичних правил бу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. Вівес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атихій (Ратке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. Роттердамськ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. Люте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. Мо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І. Песталоц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.А. Коменський народився у сім’ї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дагог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уковця;</w:t>
        <w:br/>
        <w:t>в) інженера;</w:t>
        <w:br/>
        <w:t>г) мірошни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лікаря;</w:t>
        <w:br/>
        <w:t>є) церковнослу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знаку, яка не відноситься до класно-урочної системи Я.А. Коменськог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вердий незмінний склад учні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близно однаковий рівень розвитку учнів в одному клас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ітко визначений час занять та розподіл часу на уроц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льне відвідування у зручний час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ослідовне чергування занять та перер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икористання фронтальних, групових та індивідуальних форм організації навчального процес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.А. Коменський порівнював учителя з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сяцем;</w:t>
        <w:br/>
        <w:t>б) вогнем;</w:t>
        <w:br/>
        <w:t>в) запаленою свічкою;</w:t>
        <w:br/>
        <w:t>г) факел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трумочком живої води;</w:t>
        <w:br/>
        <w:t>є) сонце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right="-4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без дисципліни, за Я.А. Коменським, однаково, що:</w:t>
      </w:r>
    </w:p>
    <w:p>
      <w:pPr>
        <w:pStyle w:val="3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робота без радощів;</w:t>
        <w:br/>
        <w:t>б) млин без вод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тина без матер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юдина без ока;</w:t>
        <w:br/>
        <w:t>д) корабель без парусу;</w:t>
        <w:br/>
        <w:t>є) небо без сон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ів морального виховання (за Я.А. Коменським) не можна відне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тримання режиму дня учне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обистий приклад батьків, учителів, керівників держав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ч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охоч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прав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окар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філософський принцип закладено у „золоте правило дидактики” Я. А. Коменського?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right="-45" w:hanging="0"/>
        <w:rPr>
          <w:szCs w:val="28"/>
        </w:rPr>
      </w:pPr>
      <w:r>
        <w:rPr>
          <w:szCs w:val="28"/>
        </w:rPr>
        <w:t>а) біхевіоризм;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right="-45" w:hanging="0"/>
        <w:rPr>
          <w:szCs w:val="28"/>
        </w:rPr>
      </w:pPr>
      <w:r>
        <w:rPr>
          <w:szCs w:val="28"/>
        </w:rPr>
        <w:t>б) сенсуалізм;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right="-45" w:hanging="0"/>
        <w:rPr>
          <w:szCs w:val="28"/>
        </w:rPr>
      </w:pPr>
      <w:r>
        <w:rPr>
          <w:szCs w:val="28"/>
        </w:rPr>
        <w:t>в) неотоміз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хіз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озитивіз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остпозитивіз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right="-46" w:hanging="0"/>
        <w:rPr>
          <w:szCs w:val="28"/>
        </w:rPr>
      </w:pPr>
      <w:r>
        <w:rPr>
          <w:szCs w:val="28"/>
        </w:rPr>
        <w:t>У 1611 році Я.А. Коменський вступив до Генборського університету на факульте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огословський;</w:t>
        <w:br/>
        <w:t>б) філологічний;</w:t>
        <w:br/>
        <w:t>в) педагогічний;</w:t>
        <w:br/>
        <w:t>г) природнич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історичн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юридич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614 році Я.А. Коменського призначають керівником братської школи у місті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івніца;</w:t>
        <w:br/>
        <w:t>б) Стражниця;</w:t>
        <w:br/>
        <w:t>в) Пшер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ульнец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Лешно;</w:t>
        <w:br/>
        <w:t>є) Неар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над працею „Велика дидактика” Я.А. Коменський закінчив у:</w:t>
        <w:br/>
        <w:t>а) 1630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63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633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635 році;</w:t>
        <w:br/>
        <w:t>д) 1637 році;</w:t>
        <w:br/>
        <w:t>є) 1641 році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і 4 типи шкіл були запропоновані Я.А. Коменським:</w:t>
      </w:r>
    </w:p>
    <w:p>
      <w:pPr>
        <w:pStyle w:val="3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тривіальні, елементарні, колегіуми, університети;</w:t>
      </w:r>
    </w:p>
    <w:p>
      <w:pPr>
        <w:pStyle w:val="3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школи початкові, середні, вищі;</w:t>
      </w:r>
    </w:p>
    <w:p>
      <w:pPr>
        <w:pStyle w:val="3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материнські, рідної мови, латинські, академічні;</w:t>
      </w:r>
    </w:p>
    <w:p>
      <w:pPr>
        <w:pStyle w:val="3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материнські, пропедіа, педіа, філософські;</w:t>
      </w:r>
    </w:p>
    <w:p>
      <w:pPr>
        <w:pStyle w:val="3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материнські, початкові, середні, вищі;</w:t>
      </w:r>
    </w:p>
    <w:p>
      <w:pPr>
        <w:pStyle w:val="3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є) материнські, повітові, училища, академії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хованню дітей від народження до 6 років Я.А. Коменський присвятив працю: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„Велика дидактика”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„Єдине необхідне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Материнська школ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Шлях світл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Видимий світ у малюнках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Листи до неба”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Дж. Локком джентльмен повинен виховуватися у: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школі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дитячому будинку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самостійно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пансіоні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/>
      </w:pPr>
      <w:r>
        <w:rPr>
          <w:bCs/>
          <w:sz w:val="28"/>
          <w:szCs w:val="28"/>
        </w:rPr>
        <w:t>д) сім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bCs/>
          <w:sz w:val="28"/>
          <w:szCs w:val="28"/>
        </w:rPr>
        <w:t>ї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є) суспільстві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. Локк джерелом уявлень вважав: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/>
      </w:pPr>
      <w:r>
        <w:rPr>
          <w:bCs/>
          <w:sz w:val="28"/>
          <w:szCs w:val="28"/>
        </w:rPr>
        <w:t>а) сприймання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розуміння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почуття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думки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спостереження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є) відчутт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альний вплив на дитину (за Дж. Локком) повинно здійснювати: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виховання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авчання;</w:t>
      </w:r>
    </w:p>
    <w:p>
      <w:pPr>
        <w:pStyle w:val="3"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спадковість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навколишній світ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середовище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є) суспільств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ктат Дж. Локка, в якому висвітлюються класичні педагогічні   погляди, який відіграв важливу роль у розвитку педагогіки в усій Європі: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„Лист про віротерпимість”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„Думки про виховання”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„Дослідження про людський розум”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„Розумність християнства”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„Школа-гра”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є) „Дошкільне життя дитин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ю вільного виховання в західноєвропейській педагогіці розроби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кра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.А. Коменськ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.-Ж. Русс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. Гербар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ж. Лок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І. Песталоц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періодизація (від народження до 2 років, з 2 до 12, з 12 до 15, з 15 до 18 років) була запропонова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.-Ж. Русс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.А. Коменськи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. Дистервег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. Полоцьки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ж. Локк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І. Песталоцці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 джерелом зла за Ж.-Ж. Руссо є: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безграмотність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багатство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нерівність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безробіття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хвороби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є) слабкість характер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ій період (з 12 до 15 років) („Еміль або про виховання” Ж.-Ж. Руссо) є періодом пріоритетного розвитку: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ів чуття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фізичного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релігійного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громадського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морального;</w:t>
      </w:r>
    </w:p>
    <w:p>
      <w:pPr>
        <w:pStyle w:val="3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є) розумового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left="0" w:right="-46" w:hanging="0"/>
        <w:rPr>
          <w:szCs w:val="28"/>
        </w:rPr>
      </w:pPr>
      <w:r>
        <w:rPr>
          <w:szCs w:val="28"/>
        </w:rPr>
        <w:t>В якому році було надруковано роман-трактат Ж.-Ж. Руссо „Еміль, або про виховання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743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745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749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1758 році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76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764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е призначення жінки у творі “Еміль, або про виховання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ути дружиною і матір’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жінка-вої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ти занадто розумною і освічено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рати участь у громадському жит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бути незалежною, мати власну дум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ути природним наставником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іковий період Ж.-Ж. Руссо називав періодом „бурь та пристрастей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 народження до 2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 2 до 6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 2 до 12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 10 до 15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ід 12 до 15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ід 15 років до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художній твір, запропонований Ж.-Ж. Руссо герою роману “Еміль, або про виховання” для читанн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Подорожі Гулівер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/>
      </w:pPr>
      <w:r>
        <w:rPr>
          <w:sz w:val="28"/>
          <w:szCs w:val="28"/>
          <w:lang w:val="uk-UA"/>
        </w:rPr>
        <w:t>б) „Робінзон Крузо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Казки братів Грим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Пригоди Буратіно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Том Сойер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Джен Ейр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ета виховання дитини в період „сну розуму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умов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ральн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виток зовнішніх почутт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стетичн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/>
      </w:pPr>
      <w:r>
        <w:rPr>
          <w:sz w:val="28"/>
          <w:szCs w:val="28"/>
          <w:lang w:val="uk-UA"/>
        </w:rPr>
        <w:t>д) фізичн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розвиток внутрішні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, на думку Ж.-Ж. Руссо, є першим з природних прав людин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лагоустрі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о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ві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іку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вобода сл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недоторканість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впливу на виховання (за Ж.-Ж. Руссо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рода, навколишнє, люд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хователі, батьки, ровесн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кола, сім’я, вулиц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падковість, вплив дорослих, виховател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ирода, спадковість, шко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сім’я, школа, прир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 та педагогічна думка України та Росії ХVІІІ століт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Бецькой був засновник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ституту шляхетних дівча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рської академ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кадемії нау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ратської шко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школи математичних нау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Московського університ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осійський журнал для дітей „Дитяче читання для серця та розуму” створи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 Радище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. Бецьк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. Ломоно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. Новик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. Пирог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. Одоєвсь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ою рисою педагогічних поглядів М. Новикова бул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уман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мократич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вторитар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олерант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актичність;</w:t>
      </w:r>
    </w:p>
    <w:p>
      <w:pPr>
        <w:pStyle w:val="Normal"/>
        <w:tabs>
          <w:tab w:val="clear" w:pos="708"/>
          <w:tab w:val="left" w:pos="1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атріот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нерівності рівності та сродності належа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. Козельськом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. Сковород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. Прокопович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. Яворськом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І. Котляревськом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М. Козачинсь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ий ідеал за Г. Сковородо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мога глибокого істинного знання, а не „примарного і мрійного вчення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вічена люд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стинна людина, для якої потрібне є неважким, а важке непотрібни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хована люд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людина сповнена благородних пориван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инахідлива лю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виховний будинок у 1763 році відкрився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тербурз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скв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иєв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ьвов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ул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олодими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ховних будинках перебували діти вік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 1 до 13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 3 до 16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 3 до 14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 2 до 16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ід 2 до 18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ід 2 до 14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важав, що вихованням у закритих навчальних закладах можна створити „нову породу людей”: ідеальних дворян, здатних справедливо управляти кріпаками, а також „третього стану людей” здатних розвивати промисловість і торгівл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. Татіще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. Бецьк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. Магницьк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. Козельськ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Ф. Янкович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М. Ломо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І. Бецького, діти повинні перебувати в закритих виховно-навчальних закладах, починаючи з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-4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4-5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5-6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6-7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7-8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8-9 рокі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а та педагогічна думка країн Західної Європи та СШ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о 90 років ХІХ столітт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нигу матерів” скла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.Ж. Русс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. Фребел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. Дистерве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. Гербар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. Оу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І. Песталоц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есталоцці був нагороджений званням „громадянина Французької  республіки” за рома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Як Гертруда вчить своїх дітей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Лінгард і Гертруд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Азбука спостереження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Книга для матерів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морального виховання за І. Песталоцці є розвиток у діте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уховних якост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юбові до люд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аги до старши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агнення робити добр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любові до себ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агнення допомаг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першоелементом пізнання при вивченні арифметики в „теорії елементарної освіти” І. Песталоцці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тематичний куб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сят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т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тематичний квадра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диниц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тися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вчальний заклад, в якому І. Песталоцці навчав майбутніх учителів своєму „методу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Івердонський інститут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Женевська академі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ембріджський університе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ургдорфський інститу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танська академі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Оксфордський універс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тод І. Песталоцці вважав основним для сприйняття навколишнього середовищ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у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ксперимен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остереж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чутт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осередж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мір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774 році І. Песталоцці створив „Заклад для бідних” у міст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юрі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йгоф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ц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вердо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Бургдорф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Жен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І. Песталоцці, для повноцінного фізичного розвитку дитини необхідн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щоденні вправ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еціальні вправ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няття на подвір’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прави з м’яче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ухливі ігр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прави на свіжому повіт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799 році І. Песталоцці відкрив школу інтернатного типу для дітей селян у міст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юрі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ргдорф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вердо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анц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ейгоф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Жен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, за Ф. Фребелем, - ц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иста дош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деальна люд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лечик гріхов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сл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божа люд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/>
      </w:pPr>
      <w:r>
        <w:rPr>
          <w:sz w:val="28"/>
          <w:szCs w:val="28"/>
          <w:lang w:val="uk-UA"/>
        </w:rPr>
        <w:t>є) носій божественної сут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Ф. Фребеля, дитина від народження наділена інстинкт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арчу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ст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іяльності, пізнання, художнім і релігійни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уху та пізн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ізнання та мов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имволічне значення надавав Ф. Фребель кулі та куб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мвол руху та споко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мвол складної єд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мвол духу та матер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имвол буття та свідом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имвол єдності та багатогран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символ багатогран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Фребель побудував систему виховання в дитячому садку на основі закон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ертання ті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витку живих ті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витку психі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єдності у багатогран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іалект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оротьби протиле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перший виховний заклад Ф. Фребель „Універсальний германський виховний інститут” відкрив 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вердон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ранкфурті-на-Майн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ісгейм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ерлін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Женев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ургдорф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у працю „Виховання людини” Ф. Фребель написав 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16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817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820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82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826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830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837 році Ф. Фребель у Бланкенбурзі (коло Кайльгау) заснува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ститу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клад для дітей дошкільного ві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кол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удинок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аклад для сирі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заклад для бідних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дав Ф. Фребель своєму заклад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лантропі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ла шко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динок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Вихованець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/>
      </w:pPr>
      <w:r>
        <w:rPr>
          <w:sz w:val="28"/>
          <w:szCs w:val="28"/>
          <w:lang w:val="uk-UA"/>
        </w:rPr>
        <w:t>д) дитячий сад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школа-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в девіз „Недільного листка”, що видавав Ф. Фребел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ни такі ж, як і 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рядок і гармоні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демо жити для наших діт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виток розуму та серц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иховання люд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ми та д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/>
      </w:pPr>
      <w:r>
        <w:rPr>
          <w:sz w:val="28"/>
          <w:szCs w:val="28"/>
          <w:lang w:val="uk-UA"/>
        </w:rPr>
        <w:t>Ф. Фребель був учнем і послідовник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. Песталоц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Ж.-Ж. Русс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ж. Лок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. Гербар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Ф. Дістервег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Р. Оу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Фребель організував професійну підготовк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дівниц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ть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ховател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чител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увернант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ня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1905" w:hanging="190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 думку Ф.Фребеля дітям слід грати разом з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батькам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вихователям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іншими дітьм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тваринам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) вчителям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) повинні грати самі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Що Ф.Фребель поклав в основу своєї педагогічної системи</w:t>
      </w:r>
      <w:r>
        <w:rPr>
          <w:bCs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природні інстинк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умовні інстинкт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«золоте правило дидактики»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роджені задатк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) мораль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Який принцип поклав у роботу дошкільного закладу Ф.Фребель</w:t>
      </w:r>
      <w:r>
        <w:rPr>
          <w:bCs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гуманізації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природовідповідності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культуровідповідності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наочності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) демократизації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>є) індивідуалізації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в світі дошкільні установи для дітей трудящих були створені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.Оуеном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. Сен-Сімон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. Фур’є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. Дістервег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І. Гербарт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І. Песталоц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редок педагогічних дослідів Р. Оуена – ц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ститут для формування характер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тячий сад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чаткова школ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/>
      </w:pPr>
      <w:r>
        <w:rPr>
          <w:sz w:val="28"/>
          <w:szCs w:val="28"/>
          <w:lang w:val="uk-UA"/>
        </w:rPr>
        <w:t>г) трудова колоні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будинок дити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итулок для сирі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аці Р.Оуена „Новий погляд на суспільство” основним рушієм людських вчинків визначалось прагнення д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вобод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астя;</w:t>
        <w:br/>
        <w:t>в) самоосвіти;</w:t>
        <w:br/>
        <w:t>г) справедливост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аці;</w:t>
        <w:br/>
        <w:t>є) отримання результ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йте трудові колонії Р. Оуена в порядку створенн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Нова Гармонія”, „Клінвунд”, „Нью-Ленарк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Клінвунд”, „Нова Гармонія”, „Нью-Ленар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Нью-Ленарк”, „Нова Гармонія”, „Клінвунд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Нова Гармонія”, „Нью-Ленарк”, „Клінвунд”.;</w:t>
        <w:br/>
        <w:t>д) „Нью-Ленарк”, „Клінвунд”, „Нова Гармонія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Клінвунд”, „Нью-Ленарк”, „Нова Гармонія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школи, освіти та педагогічної думки України у складі Російської держави (до 90 років ХІХ століття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Cs w:val="28"/>
        </w:rPr>
      </w:pPr>
      <w:r>
        <w:rPr>
          <w:szCs w:val="28"/>
        </w:rPr>
        <w:t>Виберіть із запропонованого списку роки життя К. Ушинського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а) 1810-1881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б) 1803-1865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в) 1819-1897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г) 1824-1870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д) 1724-1770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є) 1814-18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Ушинський народився у міст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сква;</w:t>
        <w:br/>
        <w:t>б) Ту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єлгор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дес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Харків;</w:t>
        <w:br/>
        <w:t>є) Петербур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віці К. Ушинський був призначений професором камеральних нау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5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2 роки;</w:t>
        <w:br/>
        <w:t>в) 30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5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22 ро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9 ро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859 до 1862 року К. Ушинськ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вся у  Московському університеті на юридичному факульте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ацював учителем словес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дагував „Журнал Міністерства народної освіт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ацював інспектором Гатчинського сирітського інститут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отувався до професорської діяль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ацював в якості інспектора класів у Смольному інституті шляхетних дівч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кладав К. Ушинський у Гатчинському сирітському інститут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кономі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а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сійську словес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сторі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елігієзнав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рідну м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ідручник написав і видав К. Ушинський у 1864 роц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Рідне слово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Дитячий світ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Людина як предмет виховання  (досвід педагогічної антропології)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Педагогічна подорож до Швейцарії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Керівництво до викладання рідного слов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Людина як предмет вихованн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сяка жива історична народність є найпрекраснішим створенням Господа на землі, і вихованню залишається тільки черпати з цього багатого і чистого джерела” – писав К. Ушинський у статт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Рідне слово”;</w:t>
        <w:br/>
        <w:t>б) „Педагогічна подорож до Швейцарії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Про народність у громадянському вихованні”;</w:t>
        <w:br/>
        <w:t>г) „Про користь педагогічної літератури”;</w:t>
        <w:br/>
        <w:t>д) „Питання про народні школи”;</w:t>
        <w:br/>
        <w:t>є) „Керівництво до викладання рідного слов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яскравіший спадок, який може залишити своїм дітям і бідний, і багатий за К. Ушинським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ння;</w:t>
        <w:br/>
        <w:t>б) заповіт;</w:t>
        <w:br/>
        <w:t>в) досвід;</w:t>
        <w:br/>
        <w:t>г) можливість працювати і любов до пра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ожливість любити природ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рідна м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ожна зміцнити у вихованця впевненість у своїй пам’яті за К.Ушинськи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учуванням;</w:t>
        <w:br/>
        <w:t>б) частим повторюванн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итанням напам’ять;</w:t>
        <w:br/>
        <w:t>г) уявленням прочитаног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алюванням прочитаного;</w:t>
        <w:br/>
        <w:t>є) складанням плану прочита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висловлювання К. Ушинського „Мова кожного народу створюється…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ас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торіє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ультуро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коліннями;</w:t>
        <w:br/>
        <w:t>д) самим народ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ихованн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ом морального та розумового розвитку дитини у народній школі К. Ушинського, провідним предметом навчання бул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рифметика;</w:t>
        <w:br/>
        <w:t>б) закон Божий;</w:t>
        <w:br/>
        <w:t>в) елементи природознав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снови вітчизняної істор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снови ремесел;</w:t>
        <w:br/>
        <w:t>є) рідна м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яскравішим вираженням народності за К. Ушинським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ст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дна м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оля;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ховання;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обут;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звича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місце в житті кожної людини, на думку Т. Шевченка, повинна займа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ав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ац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у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ес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праведлив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людяніст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Cs w:val="28"/>
        </w:rPr>
      </w:pPr>
      <w:r>
        <w:rPr>
          <w:szCs w:val="28"/>
        </w:rPr>
        <w:t>М. Пирогов пропонує єдину народну, загальнодоступну школу для всіх дітей, починаючи з елементарної і до вищої у статті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а) „Питання життя”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б) „Чого ми бажаємо”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в) „Школа і життя”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г) „О ходе просвещения в Новоросийском крае и о вопиющей необходимости преобразований учебных заведений”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д) „О публичных лекциях по педагогике”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є) „Університетське питання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Cs w:val="28"/>
        </w:rPr>
      </w:pPr>
      <w:r>
        <w:rPr>
          <w:szCs w:val="28"/>
        </w:rPr>
        <w:t>Нову систему народної освіти у 60-х рр. XIX ст. запропонував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а)  М. Корф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б) Б. Глібов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в) М. Драгоманов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г) М. Пирогов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д) К. Ушинський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Cs w:val="28"/>
        </w:rPr>
      </w:pPr>
      <w:r>
        <w:rPr>
          <w:szCs w:val="28"/>
        </w:rPr>
        <w:t>є) Л. Толс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обхідність сенсорного розвитку дітей вказува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 Добролюб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 Чернишевськ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. Шевченк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. Пирог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Л. Толст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. Белінсь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„Дитячий садок” виходив під редакціє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Є. Водовозово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Є. Конрад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. Симонович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. Белінськог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. Добролюб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Л. Толст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имонович опублікувала „Практичні нариси про індивідуальне та суспільне виховання маленьких дітей” 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66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869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870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871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874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879 ро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 Водовозова є ученицею та послідовнице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. Симонович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. Толстог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. Белінськог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. Ушинськог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. Пирог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. Одоєвсь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цінним методом для розвитку розумових сил дитини за В.Одоєвським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т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кладання каз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с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озповід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есі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кликали розвивати в дитині прибічники „вільного виховання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ворчі си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умові здіб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огічне мисл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вободу дух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вагу;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уя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М. Пирогова, навчання грамоті слід починати 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6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7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8 років;</w:t>
        <w:br/>
        <w:t>д) 9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0 ро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та керівником перших дитячих притулків у Росії бу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 Ломоно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 Пирог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. Ушинськ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. Одоєвськ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Є. Гугел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. Гур’є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доєвський писав для діте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з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овід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повіді про твари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рш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бай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ое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цінним методом для розвитку розумових сил дитини за В.Одоєвським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т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кладання каз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с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озповід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есі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„Дитячий садок” видавався протяг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56-1866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866-1876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850-1860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860-1870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861-1869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867-1880 р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Толстой створив навчальну книг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Буквар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Читанк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Рідне слово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Алфавіт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Абзук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Книга учн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безкоштовний дитячий садок у Росії був відкритий 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56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860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86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866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870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871 роц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убіжна школа та педагогіка кінця ХІХ - початку ХХ столітт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книги „Вік дитини”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 Монтессор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арт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. К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ж. Дью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. Бін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З. Фрей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ом і засновником педагогіки прагматизму бу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. Ла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. Бін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. Торндай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дле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ж. Дью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Е. Мейм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Дж. Дьюї, фундамент усього наступного шкільного життя закладається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ім’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спільств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тячому сад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 вули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будинку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яс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/>
      </w:pPr>
      <w:r>
        <w:rPr>
          <w:sz w:val="28"/>
          <w:szCs w:val="28"/>
          <w:lang w:val="uk-UA"/>
        </w:rPr>
        <w:t>Хто є автором висловлювання: „</w:t>
      </w:r>
      <w:r>
        <w:rPr>
          <w:sz w:val="28"/>
          <w:szCs w:val="28"/>
        </w:rPr>
        <w:t>Ребенок – это исходная точка, центр и конец всего. Надо иметь в виду его развитие, ибо лишь оно может служить мерилом воспитания</w:t>
      </w:r>
      <w:r>
        <w:rPr>
          <w:sz w:val="28"/>
          <w:szCs w:val="28"/>
          <w:lang w:val="uk-UA"/>
        </w:rPr>
        <w:t>”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ж. Дью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. Бін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. Кілпатрі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дле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Б. Скінне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Е. Фромм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працю „Материнське виховання в школі” П. Кергомар видал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86-1895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886-1897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880-1890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882-1892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891-1895 рр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885-1895 р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П. Кергомар, кращою формою ознайомлення дітей з навколишнім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кскурсі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сі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ні уро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повід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огулян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г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Декролі створив у Брюсселі школу для нормальних дітей віком від 3 до 18 років 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01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0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03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04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905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907 ро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, за О. Декролі, - ц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д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аст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вч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почин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іяль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р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07 році М. Монтессорі відкрил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тячий сад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клад для бідни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динок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тулок для сирі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школ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я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онтессорі була прихильник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ль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ристиянсько-релігій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вторитар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форматорської педагогі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експериментальної педагогі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агматичної педагог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відводила М. Монтессорі виховател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ктивн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сивн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остерігач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ерівн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асивно-активн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огляда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сіб виховання М. Монтессорі заперечувал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ац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о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идактичний матеріа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екскурсі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  <w:tab w:val="left" w:pos="72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кни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80" w:leader="none"/>
          <w:tab w:val="left" w:pos="72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систему дошкільного виховання М. Монтессорі розкрила в книзі „Будинок дитини. Метод наукової педагогіки”, яку опублікувала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07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09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10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1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913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914 роц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влення суспільного дошкільного виховання в Україні та Росії в кінці XIX - на початку XX столітт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е товариство народних дитячих садків було заснован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01 ро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03 ро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05 ро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07 ро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908 ро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909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принципом навчання та виховання за С. Русовою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родовідповід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од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ультуровідповід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оч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истем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ослідов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П. Каптерева пронизані ідеє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ль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родовідповід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ультуровідповід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уман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елігій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народ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старої школи К. Вентцель пропонував створи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удинки вільної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динки сирі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тячі сад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сла-сад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школу-са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итячі заповід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ць К. Вентцеля належ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Дитячий садо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Вік дитин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Виховання дитин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Теорія вільного виховання та ідеальний дитячий садо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Будинок вільної дитин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Книга для матерів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Лесгафт виступав про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ховання вдом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ілесних покаран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тячих сад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лігій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іль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іграш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Лесгафт розробив методик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зич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раль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стетич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умов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рудов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ільного вихо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підготовки нового типу педагогіка з фізичного навчання та дошкільного виховання бу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. Каптере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. Вентцел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. Вахтер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. Тихомир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. Лені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. Лесгаф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букваря „Російська грамота”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. Каптере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. Вентцел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Є. Тихеє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. Лесгаф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Л. Шлеге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. Тихоми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 Тихеєва розробила методик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зич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витку мисл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стетичн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рудового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озвитку мовл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розвитку математичних уявл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ю дошкільного виховання Є. Тихеєва розкрила в прац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Сучасний дитячий садок, його значення та обладнання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Дитяча праця та відпочино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Дитячий садо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Виховання дитин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Теорія вільного виховання та ідеальний дитячий садо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Виховання дитини дошкільного віку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едагогічних пошуків Л. Шлегер є книг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Сучасний дитячий садок, його значення та обладнання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Дитяча праця та відпочино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Дитячий садо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Практична робота в дитячому садку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Теорія вільного виховання та ідеальний дитячий садок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Виховання дитини дошкільного віку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05 року Л. Шлегер керувал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дагогічною спілко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оло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сл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дагогічним гуртк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чилищем з підготовки виховател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итячим са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а мета сімейного виховання за П.Ф.Лесгафтом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помогти людині організувати свою діяльн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рияти розвитку людини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имулювати до саморозвитку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исциплінувати для діяльності, праці і доб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rPr/>
      </w:pPr>
      <w:r>
        <w:rPr>
          <w:bCs/>
          <w:sz w:val="28"/>
          <w:szCs w:val="28"/>
          <w:lang w:val="uk-UA"/>
        </w:rPr>
        <w:t>В якому році П.Ф.Лесгафт написав «</w:t>
      </w:r>
      <w:r>
        <w:rPr>
          <w:bCs/>
          <w:iCs/>
          <w:sz w:val="28"/>
          <w:szCs w:val="28"/>
        </w:rPr>
        <w:t>Родинне виховання дитини та його значення»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а) 1893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б) 1854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) 1882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) 18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називалось просвітницьке товариство, засновником якого була Л.К.Шлегер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“Гретлмент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“Просвіта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“Шлегерство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>г) “Сетлемент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е було головне завдання виховних закладів на думку Л.К.Шлегер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iCs/>
          <w:sz w:val="28"/>
          <w:szCs w:val="28"/>
        </w:rPr>
        <w:t>захистити дітей від негативного впливу середовища, створити умови для розвитку їх здібност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) дати можливість дитині обирати самостійно вид своєї діяльност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хистити дитину від негативного впливу середовища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>г) в</w:t>
      </w:r>
      <w:r>
        <w:rPr>
          <w:sz w:val="28"/>
          <w:szCs w:val="28"/>
        </w:rPr>
        <w:t>иховання повинне спиратися на дані спостереження за дитин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називається одна з основних праць Л.К Шлегер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“Наш дитячий садок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“Практична робота в дитячому саду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“Навчальний заклад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“Практична робота з дітьми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Як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намагалося домогтися від уряду прийняття закону про введення дитячих садків у систему народної освіти, розробило проект дошкільних закладів у Росії</w:t>
      </w:r>
      <w:r>
        <w:rPr>
          <w:rStyle w:val="FontStyle14"/>
          <w:b w:val="false"/>
          <w:sz w:val="28"/>
          <w:szCs w:val="28"/>
          <w:lang w:eastAsia="uk-UA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>а) Харьк</w:t>
      </w:r>
      <w:r>
        <w:rPr>
          <w:rStyle w:val="FontStyle14"/>
          <w:b w:val="false"/>
          <w:sz w:val="28"/>
          <w:szCs w:val="28"/>
          <w:lang w:val="uk-UA" w:eastAsia="uk-UA"/>
        </w:rPr>
        <w:t>івське жіноче об</w:t>
      </w:r>
      <w:r>
        <w:rPr>
          <w:rStyle w:val="FontStyle14"/>
          <w:b w:val="false"/>
          <w:sz w:val="28"/>
          <w:szCs w:val="28"/>
          <w:lang w:eastAsia="uk-UA"/>
        </w:rPr>
        <w:t>’</w:t>
      </w:r>
      <w:r>
        <w:rPr>
          <w:rStyle w:val="FontStyle14"/>
          <w:b w:val="false"/>
          <w:sz w:val="28"/>
          <w:szCs w:val="28"/>
          <w:lang w:val="uk-UA" w:eastAsia="uk-UA"/>
        </w:rPr>
        <w:t>єднанн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б) Київське товариство народних дитячих садків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в) Фрьобелівськое товариство у Києв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г) Житомирське народн</w:t>
      </w:r>
      <w:r>
        <w:rPr>
          <w:rStyle w:val="FontStyle14"/>
          <w:b w:val="false"/>
          <w:sz w:val="28"/>
          <w:szCs w:val="28"/>
          <w:lang w:eastAsia="uk-UA"/>
        </w:rPr>
        <w:t>а парт</w:t>
      </w:r>
      <w:r>
        <w:rPr>
          <w:rStyle w:val="FontStyle14"/>
          <w:b w:val="false"/>
          <w:sz w:val="28"/>
          <w:szCs w:val="28"/>
          <w:lang w:val="uk-UA" w:eastAsia="uk-UA"/>
        </w:rPr>
        <w:t>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Д. Лубенець очолювала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иївське товариство народних дитячих садків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сійське товариство народних дитячих садків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иївське товариство народних дитячих шкіл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иївське товариство народних збо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07 по 1917 рр. Н. Д. Лубенець викладала у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иївському жіночому педагогічному інститут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ребелівському жіночому педагогічному інститут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сковському жіночому педагогічному інститут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ребелівській жіночій шк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І. Тихеєва використовувала класичний педагогічний спадок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.О. Сухомлинського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.С. Макаренко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. Д. Ушинського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. Г. Песталоц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Є. І. Тихеєва розробила для ігор дітей дидактичний матеріал, що в її практиці відігравав важливу роль. </w:t>
      </w:r>
      <w:r>
        <w:rPr>
          <w:sz w:val="28"/>
          <w:szCs w:val="28"/>
        </w:rPr>
        <w:t xml:space="preserve">Нею виділено два види дидактичного матеріалу: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туральний і природни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штучний і природний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стетичний і штучни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 і природ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називала свою систему М.Х. Свєнтицька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“індивідуальне виховання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“морально-етичне виховання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“психо-фізичне виховання”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“розумного вільного виховання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якому році була написана книга М.Х.Свєнтицької “Русские народ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k-UA"/>
        </w:rPr>
        <w:t>е сказки”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16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08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24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автор концепції «еволюційної педагогіки»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.Д. Алчевська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.Ф. Лесгафт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.К. Шлегер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.П. Вахтє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низі «Предметний метод навчання» В.П. Вахтерів говорить про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нуючі методи і прийоми навчання діт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користання в навчальному процесі всіх органів чуття діт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и, які необхідно вивчати дітям різного віку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 необхідність «наочного навчанн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Хто говорив про необхідність</w:t>
      </w:r>
      <w:r>
        <w:rPr>
          <w:sz w:val="28"/>
          <w:szCs w:val="28"/>
        </w:rPr>
        <w:t xml:space="preserve"> вироблення в уч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вичок </w:t>
      </w:r>
      <w:r>
        <w:rPr>
          <w:sz w:val="28"/>
          <w:szCs w:val="28"/>
          <w:lang w:val="uk-UA"/>
        </w:rPr>
        <w:t>«</w:t>
      </w:r>
      <w:r>
        <w:rPr>
          <w:iCs/>
          <w:sz w:val="28"/>
          <w:szCs w:val="28"/>
        </w:rPr>
        <w:t>самостійного читання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а) Д.І. </w:t>
      </w:r>
      <w:r>
        <w:rPr>
          <w:sz w:val="28"/>
          <w:szCs w:val="28"/>
        </w:rPr>
        <w:t>Тихомиро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.В. Каптерев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.Х. Свентицька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.М. Вентц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П. Ф. Каптерев вперше в історії російської дошкільної педагогіки зробив спробу визначити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Style w:val="FontStyle11"/>
          <w:sz w:val="28"/>
          <w:szCs w:val="28"/>
          <w:lang w:val="uk-UA" w:eastAsia="uk-UA"/>
        </w:rPr>
        <w:t>а) як проводити виховну робота в дитячому садку у зв'язку з віковими особливостями діт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Style w:val="FontStyle11"/>
          <w:sz w:val="28"/>
          <w:szCs w:val="28"/>
          <w:lang w:val="uk-UA" w:eastAsia="uk-UA"/>
        </w:rPr>
        <w:t>б) інтелектуальний рівень дитини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в) </w:t>
      </w:r>
      <w:r>
        <w:rPr>
          <w:iCs/>
          <w:sz w:val="28"/>
          <w:szCs w:val="28"/>
          <w:lang w:val="uk-UA" w:eastAsia="uk-UA"/>
        </w:rPr>
        <w:t>п</w:t>
      </w:r>
      <w:r>
        <w:rPr>
          <w:iCs/>
          <w:sz w:val="28"/>
          <w:szCs w:val="28"/>
          <w:lang w:eastAsia="uk-UA"/>
        </w:rPr>
        <w:t>редметний метод навчання</w:t>
      </w:r>
      <w:r>
        <w:rPr>
          <w:iCs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г) виховні можливості «Дитячого читанн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е К.М.Вентцель провів свій експеримент з втілення в життя ідеї вільного виховання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 «Будинку вільної дитини»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дитячому садочку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себе вдома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 «Інституті виховательо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 чому полягає мета вільного виховання за Вентцеле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прияння безперешкодному, гармонійному розвитку дитини,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удженню у неї творчих сил і здібност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виток творчих здібностей діт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втручатися в ігри діт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виток інтелектуальних здібностей дітей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система дошкільного виховання, школи в УНР (1917-1919 рр.). Дошкільне виховання й освіта у 20-30 р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ю українського національного дитячого садка С. Русова виклала 1918 року в праці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Сучасний дитячий садок, його значення та обладнання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Дитяча праця та відпочинок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Дитячий садок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Виховання дитини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Теорія вільного виховання та ідеальний дитячий садок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Дошкільне вихованн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тип дитячого закладу („форма соціального виховання”) у 20-ті роки ХХ ст. на Україні – ц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тячий сад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тячий будин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терна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школа-сад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школ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я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18 році при дошкільному відділі був відкритий Дошкільний інститут під керівництво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. Лені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. Крупської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. Луначарськог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Є. Аркі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К. Корніло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Є. Флеріно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м музеєм дошкільного виховання керува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. Лені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. Корні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Є. Аркі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. Луначарськ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. Каптере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А. Макар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тячій праці С. Шацький підкреслював передусім її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исні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ховне значенн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пливові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ікаві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ізнавальне значенн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естетичне 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із запропонованих варіантів роки життя А. Макарен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777-1839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868-1919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888-1939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878-1929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858-1929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1899-19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однорічних педагогічних курсів А. Макаренко отримав звання вчите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імназії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удової колонії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дної мов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еографії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історії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очаткових кла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20 по 1928 рік А. Макаренк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чителював в залізничній школі в Кременчуц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ацював над „Педагогічною поемою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ацював помічником начальника відділу трудових  колоній для неповнолітніх правопорушників у Києві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вчався в Полтавському учительському інститут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ацював в комуні ім. Дзержинськог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ацював в колонії ім. Горь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д трудової діяльності був визначальним у комуні ім. Дзержинського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ціальна допомог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амообслуговуванн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спільно-корисна прац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робнича прац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иготовлення кондитерських вироб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рукування книг та підруч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вислів А. Макаренко „Найкращі  діти бувають у...”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орових батьк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есних батьк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хованих батьк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свічених батьк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щасливих батьк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творчих батькі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0" w:leader="none"/>
        </w:tabs>
        <w:ind w:right="-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апропонованих завданнях 230-263 дайте стислу ґрунтовну відповід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є кінцеву мету людини Я. Коменськ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„золоте правило” дидактики за Я. Коменськ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чому полягає мета виховання за Дж. Локк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чому полягає сутність емпірико-сенсуалістичної концепції виховання та освіти Дж. Лок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теорії природного, вільного виховання за Ж.Ж. Русс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„теорії елементарної освіти” І. Песталоц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„дари” Ф. Фребеля для розвитку дитини в ранньому ві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структуру „Інституту для формування характеру” Р. Оу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ожете сказати про Реформації Р. Оуе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ринципу народності виховання за К. Ушинськ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чому полягає освітньо-виховний ідеал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вченк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ідеї загальнолюдського виховання, загальної і професійної освіти М. Пирог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ідеї вільного виховання в педагогічних поглядах Л. Толст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вимоги А. Симонович до вихо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гляди на дошкільне виховання Є. Конра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роль вихователя за Дж. Дью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методу „центри інтересів” О. Декр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класифікацію дидактичних ігор (за О. Декрол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методику сенсорної культури дошкільників за М. Монтессо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етапи виховання від народження до 14 років (за С. Фре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Вальдорфську педагогіку Р. Штейн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концепції дошкільного виховання С. Русово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особливості навчання у Фребелівському дворічному педагогічному інституті в Рос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моги С. Русової до виховательок-садівни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, на думку П. Каптерева, повинні бути ігри відповідно до часу перебування дітей у дитячому са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ідеальний дитячий садок, який пропонував створити К. Вентц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ипи дошкільних закладів, які існували у 20-ті роки ХХ ст. на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вкладав А. Макаренко у поняття „завтрашня радість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поняття „педагогіка індивідуальної дії” та „педагогіка паралельної дії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„колектив” за А. Макар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а розкрийте сутність стадій розвитку колективу за А.Макар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„система перспективних ліній” А.Макар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умови правильного сімейного виховання за А. Макар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й спосіб реалізовувалася „педагогіка колективної дії” А.Макарен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V змістовий моду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8"/>
          <w:u w:val="single"/>
          <w:lang w:val="uk-UA"/>
        </w:rPr>
        <w:t>Школа та педагогіка Новітнього час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апропонованих завданнях 264-299 оберіть одну правильну відповід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суспільного дошкільного виховання та освіти в 50-80-ті рр. ХХ ст. Реформа загальної, професійної школи і дошкільних заклад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типи установ (дошкільні інтернати та дитячі будинки для дітей) виникли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0-ті рр. ХХ ст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0-ті рр. ХХ ст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ки Великої Вітчизняної вій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воєнні ро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50-ті рр. ХХ ст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60-ті рр.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56 році було створено новий тип шко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кола-інтерна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ола-санаторі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еціальна шко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школа з підвищеним навантаженн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пеціальна школа-інтернат для дітей з вадами фізичного та розумового навантаж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школа для сільської  молоді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rPr>
          <w:szCs w:val="28"/>
        </w:rPr>
      </w:pPr>
      <w:r>
        <w:rPr>
          <w:szCs w:val="28"/>
        </w:rPr>
        <w:t>Реформу дошкільного виховання, загальноосвітньої та професійної школи як намір вивести освіту СРСР із глибокої кризи було запроваджено 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7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77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81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8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984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986 ро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35 року В. Сухомлинський працював у школах Онуфріївського району вчител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олог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ім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із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хорони та безпеки життєдіяльн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країнської мови та літератур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иродозн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хомлинський у 1948 роц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ув призваний до лав Червоної арм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в тяжко поранений в бою під Ржев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чав працювати директором і вчителем російської мови та літератури в смт. Ува Удмуртської АРС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їхав з дружиною до смт. Онуфріїв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чолює Онуфріївський районний відділ народної осві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ув призначений директором Павлиської середньої шко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обставин дитячий колектив стає виховною силою („Серце віддаю дітям”)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жна дитина піклується про інши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стійне дитяче спілку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ективна прац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жна дитина піклується про себ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кожна дитина прагне бути кращою за товариш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звеличується кожна особист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монографія В. Сухомлинського надрукована у 1956 роц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Педагогічний колектив середньої школ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Виховання патріотизму у школярів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Виховання колективізму у школярів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Виховання комуністичного ставлення до праці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Духовний світ школяр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Праця і моральне вихованн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виросте егоїстом, якщо не пізнає („Серце віддаю дітям”)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щаст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клу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адо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браз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оря, страждан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айдуж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иректор школи – керівник навчально-виховного роботи” В.Сухомлинського – це наз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ндидатської дисертац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ір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т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ручн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онографі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окла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хотів бачити В. Сухомлинський дітей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ндрівниками і творц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слідник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чени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арними робітник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обропорядними громадян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гарними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азів на тиждень В. Сухомлинський водив дітей у кімнату казки („Серце віддаю дітям”)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 рази на тижден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 рази на тижден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 раз на тижден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 раз на 1-2 тижн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1 раз на 3 тижн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кожного дня, крім неді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чатку робили діти у Кімнаті Казки („Серце віддаю дітям”)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івали пісн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гадували загад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били хвилинку зосередж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лухали казки вчите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рали з іграшк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очинали створювати ка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рішили зробити діти, почувши розповідь про Робінзона Крузо („Серце віддаю дітям”)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Острів скарбів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Острів пригод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Острів чудес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Безлюдний острів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Казковий острів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Острів загублених мандрівників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вір В. Сухомлинського, в якому розкриваються особливості впровадження передового педагогічного досвіду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Серце віддаю дітям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Сто порад вчителеві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Розмова з молодим директором школ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Педагогічний колектив школ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Павлиська середня школ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Як виховати справжню людину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ідей В. Сухомлинського є такою, що випередила свій час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ння шестиріч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бінетна система навч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заємодія школи і род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бота з невстигаючими учн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обота з обдарованими діть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робота з сиро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58 році В. Сухомлинському Міністерством освіти УРСР було присвоєно званн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служеного науковця УРС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служеного діяча УРС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служеного дослідника УРС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служеного еколога УРС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аслуженого вчителя школи УРС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заслуженого вихователя УРС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якість педагога є найціннішою для В. Сухомлинського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мореалізаці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моглив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юдя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хова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унктуаль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ідповідаль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першого уроку в „Школі радощів” В. Сухомлинського („Серце віддаю дітям”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Сонце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Природа саду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Небо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Тварини лісу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Вод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Земл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. Сухомлинський вважав витоком здоров’я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авильн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ац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род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гартовування організм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огулянки босоніж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здоровий спосіб житт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rPr>
          <w:szCs w:val="28"/>
        </w:rPr>
      </w:pPr>
      <w:r>
        <w:rPr>
          <w:szCs w:val="28"/>
        </w:rPr>
        <w:t>Який „метод” обрав В. Сухомлинський для навчання дітей письму та читанню („Серце віддаю дітям”)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писання букви та її запам’ятову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лювати те, на що схожа бук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вчати елементи букв, потім самі букв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писування букви „в повітрі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озвиток дрібної моторики шляхом розвивальних впра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спочатку обводять зразок букви, а потім пишуть самості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віти зірвали діти на шкільній ділянці („Серце віддаю дітям”)?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оянд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ладіолус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орж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хризанте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арцис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рома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ослідовний ряд педагогічних творів В. Сухомлинського, що віддзеркалює процес формування зростаючої особистості від шести років до соціальної зрілост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Серце віддаю дітям”, „Народження громадянина”, „Листи до син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Педагогічний колектив школи”, „Павлиська середня школа”, „Листи до доньки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Людина неповторна”, „Вірте в людину”, „Як виховати справжню людину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„Народження громадянина”, „Серце віддаю дітям”, „Листи до син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„Павлиська середня школа”, „Серце віддаю дітям”, „Людина неповторна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„Як виховати справжню людину”, „Серце віддаю дітям”, „Батьківська педагогік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значенням В. Сухомлинського педагогічно доцільна послідовність різних видів трудової діяльності, що забезпечує умови для всебічного розвитку учнів – ц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жим д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жим пра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іяль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вчальний ден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умісна праця педагога і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авильно організоване навч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висловлювання В. Сухомлинського „Як гімнастика випрямлює тіло, так музика випрямлює…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вітогляд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олос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ух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ушу дити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людяність в дитин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очуття прекрасного в дит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сла-садках перебували діти вік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-6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-7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 2 місяців до 7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3-7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ід 6 місяців до 7 ро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ід 9 місяців до 7 рокі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center"/>
        <w:rPr/>
      </w:pPr>
      <w:r>
        <w:rPr>
          <w:b/>
          <w:sz w:val="28"/>
          <w:szCs w:val="28"/>
          <w:lang w:val="uk-UA"/>
        </w:rPr>
        <w:t>Відродження національного дошкільного виховання та освіти в період становлення Української держави (90-ті рр. XX століття). Сучасний стан розвитку пробле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м народної педагогіки, етнодидактики, теорії національного виховання присвячені робо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 Стельмахович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. Артемово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. Понімансько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. Сухомлинськог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. Костю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Г. Ващ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дошкільну освіту” прийнято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94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96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98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99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2000 році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2001 ро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дітей та молоді на культурно-історичному досвіді рідного народу, його традиціях, звичаях, обрядах, багатовіковій виховній спадщині, духовності ц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динн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одн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зацьк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ціональн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естетичне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трудове вихо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у духовному становлення дитини є впли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ім’ї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точе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хова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весни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природ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г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компонент дошкільної освіти в Україні прийнятий 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94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96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98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99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2000 році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2001 ро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теоретичних і методичних праць з питань духовності, розвитку рідної мови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. Богуш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. Артем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. Понімансь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. Денисенк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Е. Вільчковський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Н. Лис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дошкільного виховання в Україні була прийнята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91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92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93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94 роц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1995 році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1996 ро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патріотичного виховання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ідна історі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с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ивопи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балад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героїчні епо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ий засіб виховання – ц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с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повід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кскурсі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гра та іграшк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есі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навчальних посібників з теорії та методики фізичного виховання дошкільників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. Богуш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. Артем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. Понімансь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Ю. Костенк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Е. Вільчковський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Н. Лис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навчально-методичних посібників з формування суспільної спрямованості дитини у грі є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. Богуш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. Артемо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. Понімансь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Ю. Костенк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Е. Вільчковський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Н. Лисенк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апропонованих завданнях 300-315 дайте стислу ґрунтовну відповід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„Керівництво для вихователя дитячого садка” (194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ідея гуманної педагогіки у „школі радощів” В.Сухомлинсько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ристовує В. Сухомлинський виховне значення слова у своїй творчост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ідбувається формування колективізму в працях В.Сухомлинсько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сучасну систему дошкільної освіти в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сучасну систему дошкільної освіти в Фран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сучасну систему дошкільної освіти в Англ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сучасну систему дошкільної освіти в Німечч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труктурні компоненти системи освіти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розділ Державної національної програми „Освіта” („Україна ХХ століття”), присвячений дошкільному вихова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ограму „Малятко” (199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ограму „Дитина” (199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ограму „Дитина в дошкільні роки” (199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сліть перспективи та напрями розвитку дошкільної освіти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вітні рівні вищ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вітньо-кваліфікаційні рівні вищої освіти.</w:t>
      </w:r>
    </w:p>
    <w:p>
      <w:pPr>
        <w:pStyle w:val="Normal"/>
        <w:tabs>
          <w:tab w:val="clear" w:pos="708"/>
          <w:tab w:val="left" w:pos="18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142480</wp:posOffset>
              </wp:positionH>
              <wp:positionV relativeFrom="paragraph">
                <wp:posOffset>9652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7.6pt;mso-position-vertical-relative:text;margin-left:56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3">
    <w:lvl w:ilvl="0">
      <w:start w:val="141"/>
      <w:numFmt w:val="decimal"/>
      <w:lvlText w:val="%1."/>
      <w:lvlJc w:val="left"/>
      <w:pPr>
        <w:tabs>
          <w:tab w:val="num" w:pos="708"/>
        </w:tabs>
        <w:ind w:left="1905" w:hanging="645"/>
      </w:pPr>
      <w:rPr>
        <w:b/>
      </w:rPr>
    </w:lvl>
  </w:abstractNum>
  <w:abstractNum w:abstractNumId="4">
    <w:lvl w:ilvl="0">
      <w:start w:val="144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szCs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hanging="0"/>
      <w:jc w:val="both"/>
      <w:outlineLvl w:val="7"/>
    </w:pPr>
    <w:rPr>
      <w:sz w:val="28"/>
      <w:szCs w:val="24"/>
      <w:u w:val="single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8:00Z</dcterms:created>
  <dc:creator>Andrey</dc:creator>
  <dc:description/>
  <cp:keywords/>
  <dc:language>en-US</dc:language>
  <cp:lastModifiedBy>Andrey</cp:lastModifiedBy>
  <dcterms:modified xsi:type="dcterms:W3CDTF">2011-01-23T09:52:00Z</dcterms:modified>
  <cp:revision>11</cp:revision>
  <dc:subject/>
  <dc:title>ЕКЗАМЕНАЦІЙНІ ТЕСТОВІ ЗАВДАННЯ </dc:title>
</cp:coreProperties>
</file>